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阳市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市级院士（专家）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仿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入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专家工作站（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资阳市雁江区蜀色薯类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四川省薯霸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资阳众诺诚塑料制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四川省翼源通用设备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1-25T14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